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Reunião Ordinária do Conselho Superior do Ministério Público do Estado do Piau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Aos quinze dias do mês de junho do ano de dois mil e onze, às 09h00min, no Plenário Manoel da Costa Nunes, no quarto andar do edifício sede da Procuradoria Geral de Justiça do Estado do Piauí, situado na Rua Álvaro Mendes, n° 2294, Centro, nesta Capital, local e horário para os quais foram convocados os membros do Conselho Superior do Ministério Público para reunião ordinária, estando presentes o Excelentíssimo Senhor Procurador-Geral de Justiça, Dr. Alípio de Santana Ribeiro, Presidente do Egrégio Conselho Superior, e os Conselheiros Procuradores de Justiça Dra. Rosângela de Fátima Loureiro Mendes, Corregedora Geral do Ministério Público, e Dr. Hosaías Matos de Oliveira. Ausentes, justificadamente, os Conselheiros Dra. Ivaneide Assunção Tavares Rodrigues e Dr. Jeromildo Rodrigues Alves, por encontrar-se licenciado para tratamento de saúde.  Verificada a ausência de quorum prevista na Resolução nº 002/2008-CSMP (Regimento Interno), em seu art.11, para funcionamento e deliberação do Conselho Superior, o Senhor Presidente determinou o cancelamento da reunião. Para constar, foi lavrada esta ata que, após lida e aprovada, vai assinada pelo Presidente e demais membros. Eu, Débora Maria Freitas Said, Secretária do Conselho Superior, lavrei a presente ata, que será publicada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4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ecretaria do Conselho Superior do Ministério Público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ituloconteudonoticia1">
    <w:name w:val="tituloconteudonoticia1"/>
    <w:qFormat/>
    <w:rPr>
      <w:b/>
      <w:bCs/>
      <w:sz w:val="21"/>
      <w:szCs w:val="21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exact" w:line="400" w:before="0" w:after="120"/>
      <w:jc w:val="both"/>
    </w:pPr>
    <w:rPr>
      <w:sz w:val="16"/>
      <w:szCs w:val="16"/>
    </w:rPr>
  </w:style>
  <w:style w:type="paragraph" w:styleId="Shadename1">
    <w:name w:val="shade-name1"/>
    <w:basedOn w:val="Normal"/>
    <w:qFormat/>
    <w:pPr>
      <w:spacing w:lineRule="atLeast" w:line="280"/>
    </w:pPr>
    <w:rPr>
      <w:color w:val="FFFFFF"/>
    </w:rPr>
  </w:style>
  <w:style w:type="paragraph" w:styleId="Cardprice1">
    <w:name w:val="card-price1"/>
    <w:basedOn w:val="Normal"/>
    <w:qFormat/>
    <w:pPr>
      <w:spacing w:lineRule="atLeast" w:line="280"/>
    </w:pPr>
    <w:rPr>
      <w:color w:val="FFFFFF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32:00Z</dcterms:created>
  <dc:creator>AMD</dc:creator>
  <dc:description/>
  <cp:keywords/>
  <dc:language>en-US</dc:language>
  <cp:lastModifiedBy>Procuradoria Geral de Justiça</cp:lastModifiedBy>
  <cp:lastPrinted>2011-05-31T13:14:00Z</cp:lastPrinted>
  <dcterms:modified xsi:type="dcterms:W3CDTF">2011-06-21T14:17:00Z</dcterms:modified>
  <cp:revision>6</cp:revision>
  <dc:subject/>
  <dc:title>Ata da reunião ordinária do Conselho Superior do Ministério Público, realizada no dia 08 de junho de 2006</dc:title>
</cp:coreProperties>
</file>